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развивающий мараф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ЗНАТОК ЗАГАД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веты на задания для учащихся 3-4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B22222"/>
          <w:sz w:val="28"/>
          <w:szCs w:val="28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8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 w:val="false"/>
          <w:color w:val="B22222"/>
          <w:sz w:val="28"/>
          <w:szCs w:val="28"/>
          <w:shd w:fill="FFFFFF" w:val="clear"/>
        </w:rPr>
        <w:t>. Неверно записанные ответы не учитываются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4536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лю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ровато, зубова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полю рыщ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ят, ягнят ищ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0210" cy="1945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л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реди двора стоит коп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реди вилы, сзади мет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3155" cy="17551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том гуляет, зимой отдыха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6383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две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уляет в поле, да не ко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тает на воле, да не пт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9440" cy="1775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й гре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ой тле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умир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ожива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5695" cy="13081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не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лись врата - всему миру кра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3595" cy="14808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д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едой дедушка у вор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м глаза завол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3760" cy="16179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уман</w:t>
            </w:r>
          </w:p>
        </w:tc>
      </w:tr>
      <w:tr>
        <w:trPr>
          <w:trHeight w:val="1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дри в речку опуст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о чем-то загруст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о чем она груст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икому не говори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3155" cy="186309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небе стукнет, на земле слыш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6330" cy="191262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вает под мостиком и  виляет хвости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2520" cy="192151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ы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лесу на ножке выросла лепе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9150" cy="20891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и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з рук, без ног, а беж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7900" cy="14668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иплет за пятки - беги без огляд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1505" cy="184340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у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нем молчит, ночью крич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3420" cy="19653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л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невелик, а долго спать не вел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5970" cy="205930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ту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ли плотники без топоров, срубили избу без уг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1370" cy="188785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рав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на себе свой дом носит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и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 кузнец, а с клещ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3155" cy="178498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т матрешка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й нож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тана, запут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4515" cy="200215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 одной шляпой четыре брата стоя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8170" cy="186817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ять чуланов, одна две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6140" cy="213614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ерч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етит орлица по синему небу, крылья распластала, солнышко застл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2130" cy="1733550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у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Шел долговяз, в сыру землю увя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4425" cy="180721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ож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икого не огорчает, а всех плакать заставля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4240" cy="211709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имой –  белый, летом – сер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8840" cy="2148840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рик-шутник, на улице стоять не велит, за нос домой тя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3790" cy="1741805"/>
                  <wp:effectExtent l="0" t="0" r="0" b="0"/>
                  <wp:docPr id="2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ор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вечеру умир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утру ожива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980565"/>
                  <wp:effectExtent l="0" t="0" r="0" b="0"/>
                  <wp:docPr id="2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2" w:before="0" w:after="0"/>
              <w:ind w:left="-108"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дежде богатой, 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сам слеповат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вет без окон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идывал солн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4425" cy="1583690"/>
                  <wp:effectExtent l="0" t="0" r="0" b="0"/>
                  <wp:docPr id="2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2" w:before="0" w:after="0"/>
              <w:ind w:left="-108"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рот</w:t>
            </w:r>
          </w:p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рук, без топор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а из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2019300"/>
                  <wp:effectExtent l="0" t="0" r="0" b="0"/>
                  <wp:docPr id="2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нез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хнатенька, усатенька,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ки мягоньки, а коготки востры.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ладовкам рыщет,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танку ищет.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 пьет,</w:t>
            </w:r>
          </w:p>
          <w:p>
            <w:pPr>
              <w:pStyle w:val="Normal"/>
              <w:shd w:fill="FFFFFF" w:val="clear"/>
              <w:spacing w:lineRule="atLeast" w:line="302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ки по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7700" cy="2277110"/>
                  <wp:effectExtent l="0" t="0" r="0" b="0"/>
                  <wp:docPr id="3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шк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4:00Z</dcterms:created>
  <dc:creator>Пользователь Windows</dc:creator>
  <dc:description/>
  <dc:language>en-US</dc:language>
  <cp:lastModifiedBy>Admin</cp:lastModifiedBy>
  <dcterms:modified xsi:type="dcterms:W3CDTF">2016-09-27T06:44:00Z</dcterms:modified>
  <cp:revision>2</cp:revision>
  <dc:subject/>
  <dc:title/>
</cp:coreProperties>
</file>